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0390-36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162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05 февраля 2025 года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Гасанова И.Г.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 3 ст. 19.24 Кодекса Российской Федерации об административных правонарушениях в отношении Гасанова Илькина Габиб оглы, *, 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Гасанов И.Г. в отношении которого вступившим в законную силу 04.05.2024 г. решением Сургутского городского суда ХМАО-Югры от 17.04.2024 г. установлен административный надзор на срок 3 года, с ограничением в виде запрета пребывания вне жилого или иного помещения, являющегося местом жительства, пребывания или фактического нахождения, в период с 22 часов 00 минут до 06 часов 00 минут каждых суток, за исключением случаев, связанных с исполнением трудовых обязанностей, 26.01.2025 г. в 00 час. 07 мин. по заявленному им адресу: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ходе рассмотрения дела Гасанов И.Г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лушав Гасанова И.Г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кт совершения Гасановым И.Г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№ 86 300169(350) об административном правонарушении от 30.01.2025 г. в котором описано совершенное Гасановым И.Г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рапортом оперативного дежурного ДЧ ОМВД России по г. Мегиону старшего сержанта полиции Мироненко Н.А. от 26.01.2025 г., из которого следует, что 26.01.2025 г. в 00 час. 07 мин. в ДЧ ОМВД России по г. Мегиону поступило сообщение о том, что при проверке административного надзорного лица Гасанова Илькина Габиб оглы, 04.03.1989 г.р. проживающего по адресу: *, на момент проверки дома отсутство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акта посещения поднадзорного лица по месту жительства или пребывания от 26.01.2025 г., согласно которому 26.01.2025 г. в 00 час. 07 мин. Гасанов И.Г. на момент проверки отсутствовал по заявленному месту жительства по адресу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</w:t>
        <w:tab/>
        <w:t>копией плана-задания от 25.01.2025 г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решения Сургутского городского суда ХМАО-Югры от 17.04.2024 г., которым Гасанову И.Г. установлен административный надзор на срок 3 года, с ограничением в виде запрета пребывания вне жилого или иного помещения, являющегося местом жительства, пребывания или фактического нахождения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заявления Гасанова И.Г. от 20.05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предупреждения об ответственности за несоблюдение установленных судом ограничений от 20.06.2024 г.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равкой ст. инспектора НоАН ОУУП и ПДН ОМВД России по г. Мегиону от 28.01.2025 г., согласно которой Гасанов И.Г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копии постановления по делу № 5-933-1902/2024 об административном правонарушении от 09.08.2024 г., Гасанов И.Г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20.08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color w:val="000000"/>
          <w:sz w:val="27"/>
          <w:szCs w:val="27"/>
          <w:lang w:val="ru-RU"/>
        </w:rPr>
        <w:t xml:space="preserve">Гасанова И.Г. </w:t>
      </w:r>
      <w:r>
        <w:rPr>
          <w:b w:val="false"/>
          <w:bCs/>
          <w:color w:val="000000"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 ст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Гасанова И.Г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</w:t>
      </w:r>
      <w:r>
        <w:rPr>
          <w:bCs/>
          <w:color w:val="000000"/>
          <w:sz w:val="27"/>
          <w:szCs w:val="27"/>
        </w:rPr>
        <w:t>, что подтверждено вступившим в законную силу 20.08.2024 г. постановлением по делу № 5-933-1902/2024 об административном правонарушении, предусмотренном ч. 1 ст. 19.24 КоАП РФ от 09.08.2024 г</w:t>
      </w:r>
      <w:r>
        <w:rPr>
          <w:bCs/>
          <w:color w:val="000000"/>
          <w:sz w:val="27"/>
          <w:szCs w:val="27"/>
          <w:lang w:val="en-US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смягчающего и отягчающего наказание обстоятельства. Мировой судья, полагает возможным назначить правонарушителю наказание в виде обязательных работ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Гасанова Илькина Габиб оглы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bCs/>
          <w:color w:val="000000"/>
          <w:sz w:val="27"/>
          <w:szCs w:val="27"/>
        </w:rPr>
        <w:t>и назначить ему наказание в виде обязательных работ сроком на двадцать часов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мирового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                                                                      </w:t>
      </w:r>
      <w:r>
        <w:rPr>
          <w:b w:val="false"/>
          <w:bCs/>
          <w:color w:val="000000"/>
          <w:sz w:val="27"/>
          <w:szCs w:val="27"/>
          <w:u w:val="none"/>
          <w:lang w:val="ru-RU"/>
        </w:rPr>
        <w:t xml:space="preserve">                  </w:t>
        <w:tab/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атья 32.13 КоАП РФ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05 февраля 2025 год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